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письм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ФИО, 01.01.1900  года рождения, паспорт 1111 111111, проживающий по адресу: ***, номер телефона +79001234568 полностью оплачиваю все расходы, связанные с поездкой моей супруги, ФИО, 02.02.1900 года рождения, паспорт 2222 222222, проживающей по адресу: ***, в Болгарию и другие страны Шенгенского соглашения, в период с 01.06.2020 по 10.06.202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01.01.2020</w:t>
        <w:tab/>
        <w:t xml:space="preserve">ФИО, подпись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yulya</dc:creator>
  <dc:description/>
  <dc:language>en-US</dc:language>
  <cp:lastModifiedBy>elena.ya</cp:lastModifiedBy>
  <cp:lastPrinted>2013-12-06T15:54:00Z</cp:lastPrinted>
  <dcterms:modified xsi:type="dcterms:W3CDTF">2024-06-10T11:22:00Z</dcterms:modified>
  <cp:revision>2</cp:revision>
  <dc:subject/>
  <dc:title>В Генеральное Консульство</dc:title>
</cp:coreProperties>
</file>