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ик (шенгенская виза)</w:t>
      </w:r>
    </w:p>
    <w:tbl>
      <w:tblPr>
        <w:tblW w:w="103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764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чья/ Прежняя фамили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(по паспорту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общегражданского паспорт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Гражданское состояние: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4961"/>
            </w:tblGrid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олост/ не замужем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center"/>
                    <w:rPr>
                      <w:rFonts w:eastAsia="Arial"/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енат/ замужем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вущий /-ая отдельно от супруга/супруги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еден/-а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довец/ вд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жены/мужа: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/>
            </w:pPr>
            <w:r>
              <w:rPr>
                <w:sz w:val="22"/>
                <w:szCs w:val="22"/>
              </w:rPr>
              <w:t>Дата рождения жены/мужа: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чья/ Прежняя фамилия супруга/-ги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супруга/-ги (по паспорту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8"/>
            </w:tblGrid>
            <w:tr>
              <w:trPr/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Домашний адрес: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5"/>
              <w:gridCol w:w="3793"/>
            </w:tblGrid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екс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ца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м/квартира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м. телефон 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Моб.телефон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тц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матер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Работодатель/ школа/ университет: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3808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екс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ца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м/офис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Телефон 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генские визы, выданные за последние три года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1111"/>
              <w:gridCol w:w="140"/>
              <w:gridCol w:w="3412"/>
            </w:tblGrid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3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3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ана:</w:t>
                  </w:r>
                </w:p>
              </w:tc>
              <w:tc>
                <w:tcPr>
                  <w:tcW w:w="3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действия виз: с…   по….</w:t>
                  </w:r>
                </w:p>
              </w:tc>
            </w:tr>
            <w:tr>
              <w:trPr/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ли ли у Вас ранее отпечатки пальцев при подаче заявления </w:t>
            </w:r>
            <w:r>
              <w:rPr>
                <w:b/>
                <w:sz w:val="20"/>
                <w:szCs w:val="20"/>
              </w:rPr>
              <w:t>на шенгенскую визу</w:t>
            </w:r>
            <w:r>
              <w:rPr>
                <w:sz w:val="20"/>
                <w:szCs w:val="20"/>
              </w:rPr>
              <w:t>? Если да, укажите дату и номер виз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1276"/>
            </w:tblGrid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36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36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hanging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4:00Z</dcterms:created>
  <dc:creator>user</dc:creator>
  <dc:description/>
  <cp:keywords/>
  <dc:language>en-US</dc:language>
  <cp:lastModifiedBy>elena.ya</cp:lastModifiedBy>
  <dcterms:modified xsi:type="dcterms:W3CDTF">2024-06-11T12:25:00Z</dcterms:modified>
  <cp:revision>3</cp:revision>
  <dc:subject/>
  <dc:title>Анкета для представления в Швейцарское посольство (шенгенская виза)</dc:title>
</cp:coreProperties>
</file>