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ик (шенгенская виза)</w:t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94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чья/ Прежняя фамил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(по паспорт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общегражданского паспор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ражданское состояние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961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лост/ не замужем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center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нат/ замужем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вущий /-ая отдельно от супруга/супруги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еден/-а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довец/ вд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жены/мужа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2"/>
                <w:szCs w:val="22"/>
              </w:rPr>
              <w:t>Дата рождения жены/мужа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чья/ Прежняя фамилия супруга/-ги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супруга/-ги (по паспорт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9"/>
            </w:tblGrid>
            <w:tr>
              <w:trPr/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Домашний адрес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3963"/>
            </w:tblGrid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екс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ца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/квартира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м. телефон 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Моб.телефон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ате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Работодатель/ школа/ университет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3963"/>
            </w:tblGrid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екс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ца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/офис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Телефон 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генские визы, выданные за последние пять ле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1134"/>
              <w:gridCol w:w="142"/>
              <w:gridCol w:w="3532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3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ана: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действия виз: с…   по….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ли ли у Вас ранее отпечатки пальцев при подаче заявления </w:t>
            </w:r>
            <w:r>
              <w:rPr>
                <w:b/>
                <w:sz w:val="20"/>
                <w:szCs w:val="20"/>
              </w:rPr>
              <w:t>на шенгенскую визу</w:t>
            </w:r>
            <w:r>
              <w:rPr>
                <w:sz w:val="20"/>
                <w:szCs w:val="20"/>
              </w:rPr>
              <w:t>? Если да, укажите да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1276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8:00Z</dcterms:created>
  <dc:creator>user</dc:creator>
  <dc:description/>
  <cp:keywords/>
  <dc:language>en-US</dc:language>
  <cp:lastModifiedBy>elena.ya</cp:lastModifiedBy>
  <dcterms:modified xsi:type="dcterms:W3CDTF">2024-04-04T08:28:00Z</dcterms:modified>
  <cp:revision>6</cp:revision>
  <dc:subject/>
  <dc:title>Анкета для представления в Швейцарское посольство (шенгенская виза)</dc:title>
</cp:coreProperties>
</file>