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письмо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Иванов Иван Иванович, 27.01.1964  года рождения, место рождения гЧелябинск, паспорт 1111 000000, проживающий по адресу: Екатеринбург, ул. Пушкина, 1-11, полностью оплачиваю все расходы, связанные с поездкой моей супруги, Ивановой Марии Петровны, 02.06.1968 года рождения,  место рождения г Екатеринбург, паспорт 2222 111111, проживающей по адресу: Екатеринбург, ул. Пушкина, 1-11, в страны Шенгенского соглашения, в том числе в Венгрию, в период с 06.01.2020 по 12.01.2020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24.04.2024</w:t>
        <w:tab/>
        <w:t xml:space="preserve">Иванов И. И.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>Тел. +79120000000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4:00Z</dcterms:created>
  <dc:creator>yulya</dc:creator>
  <dc:description/>
  <cp:keywords/>
  <dc:language>en-US</dc:language>
  <cp:lastModifiedBy>elena.ya</cp:lastModifiedBy>
  <cp:lastPrinted>2013-12-06T15:54:00Z</cp:lastPrinted>
  <dcterms:modified xsi:type="dcterms:W3CDTF">2024-04-24T06:30:00Z</dcterms:modified>
  <cp:revision>7</cp:revision>
  <dc:subject/>
  <dc:title>В Генеральное Консульство</dc:title>
</cp:coreProperties>
</file>