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z w:val="72"/>
          <w:szCs w:val="72"/>
          <w:lang w:eastAsia="de-DE"/>
        </w:rPr>
      </w:pPr>
      <w:r>
        <w:rPr>
          <w:rFonts w:cs="Georgia" w:ascii="Georgia" w:hAnsi="Georgia"/>
          <w:b/>
          <w:color w:val="FF0000"/>
          <w:sz w:val="72"/>
          <w:szCs w:val="72"/>
          <w:lang w:eastAsia="de-DE"/>
        </w:rPr>
        <w:t>ЗОЛОТОЙ ПЕРЕВА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Цюрих (2 ночи) – регион Интерлакен (2 ночи) – регион Монтре (2 ночи) – Женева (1 ночь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sz w:val="20"/>
          <w:szCs w:val="20"/>
          <w:lang w:eastAsia="de-DE"/>
        </w:rPr>
        <w:t>С СУББОТЫ ПО СУББОТУ – 8 ДНЕЙ/7 НОЧЕЙ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1 день (cуббота) – ЦЮРИХ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Прилет в Цюрих. Обзорная двухчасовая экскурсия по Цюрих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Размещение в отел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2 день (воскресенье) - ЦЮРИХ – ШТАЙН АМ РАЙН – РЕЙНСКИЙ ВОДОПАД</w:t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Экскурсия в Штайн-ам-Райн, на водопад Райнфаль и Шафхаузен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Дополнительная поездка в княжество Лихтенштейн и Айнзидельн, где находится «черная Мадонна».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3 день (понедельник) –  ЦЮРИХ – ЛЮЦЕРН –  РЕГИОН ИНТЕРЛАКЕН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Переезд в Люцерн. Пешеходная экскурсия по Люцерну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Переезд в Интерлакен. Размещение в отеле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4 день (вторник) –  ИНТЕРЛАКЕН – ЮНГФРАУЙОХ – ИНТЕРЛАКЕН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Завтрак в отеле. Свободный день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По Вашему желанию – дополнительная экскурсия в горы и в долину водопад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 xml:space="preserve">5 день (среда) –  ИНТЕРЛАКЕН – РЕГИОН МОНТРЕ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ТЕРЛАКЕН-МОНТРЕ переезд на панорамном поезде Golden Pass в вагоне 2 класса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сле завтрака, в сопровождении русскоговорящего гида туристы проследуют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ж/д вокзал Интерлакенa и продолжат путешествие по железной дороге.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амый карсивый этап панорамного маршрута „Золотой Перевал“ – переезд на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езде в Монтрё через Шпиц - Цвайзиммен - Гштаад.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тправление с ж/д вокзала Интерлакен «Interlaken West».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бытие на вокзал Цвайзиммен, пересадка на другой поезд.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тправление из Цвайзиммен в Монтрё через Гштаад. (панорамным поездом ).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бытие в Монтрё. По прибытии размещение в отеле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6 день (четверг) –  МОНТР</w:t>
      </w: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Е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Отдых на курорт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Дополнительная экскурсия в термальный центр в Lavey-Les-Bai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7 день (пятница)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 xml:space="preserve">– 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MОНТРЕ –  ЛОЗАННА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  <w:lang w:eastAsia="de-DE"/>
        </w:rPr>
        <w:t>–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ЖЕНЕВ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Завтрак в отеле. Экскурсия по Швейцарской ривьере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По прибытии в Женеву обзорная экскурсия по городу. Размещение в о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8 день (суббота)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 xml:space="preserve">– </w:t>
      </w:r>
      <w:r>
        <w:rPr>
          <w:rFonts w:cs="Georgia" w:ascii="Georgia" w:hAnsi="Georgia"/>
          <w:color w:val="FF0000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ЖЕН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0"/>
          <w:szCs w:val="20"/>
          <w:lang w:eastAsia="de-DE"/>
        </w:rPr>
      </w:pPr>
      <w:r>
        <w:rPr>
          <w:rFonts w:cs="Georgia" w:ascii="Georgia" w:hAnsi="Georgia"/>
          <w:color w:val="000000"/>
          <w:sz w:val="20"/>
          <w:szCs w:val="20"/>
          <w:lang w:eastAsia="de-DE"/>
        </w:rPr>
        <w:t>Бесплатные трансферы для всех туристов, вылетающих из Женевы. Вылет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FF0000"/>
          <w:sz w:val="20"/>
          <w:szCs w:val="20"/>
          <w:highlight w:val="yellow"/>
          <w:lang w:eastAsia="de-DE"/>
        </w:rPr>
        <w:t>Каждую субботу</w:t>
      </w:r>
      <w:r>
        <w:rPr>
          <w:rFonts w:cs="Georgia" w:ascii="Georgia" w:hAnsi="Georgia"/>
          <w:color w:val="FF0000"/>
          <w:sz w:val="20"/>
          <w:szCs w:val="20"/>
          <w:lang w:eastAsia="de-DE"/>
        </w:rPr>
        <w:t xml:space="preserve">, </w:t>
      </w: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круглый год, еженедельно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szCs w:val="24"/>
          <w:highlight w:val="yellow"/>
          <w:lang w:eastAsia="de-DE"/>
        </w:rPr>
        <w:t xml:space="preserve">Цена: </w:t>
      </w:r>
      <w:r>
        <w:rPr>
          <w:rFonts w:cs="Georgia" w:ascii="Georgia" w:hAnsi="Georgia"/>
          <w:bCs/>
          <w:szCs w:val="24"/>
          <w:lang w:eastAsia="de-DE"/>
        </w:rPr>
        <w:t xml:space="preserve">1555 евро с чел. Доплата за SGL 444 евро.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Cs w:val="24"/>
          <w:lang w:eastAsia="de-DE"/>
        </w:rPr>
      </w:pPr>
      <w:r>
        <w:rPr>
          <w:rFonts w:cs="Georgia" w:ascii="Georgia" w:hAnsi="Georgia"/>
          <w:bCs/>
          <w:szCs w:val="24"/>
          <w:lang w:eastAsia="de-DE"/>
        </w:rPr>
        <w:t>Скидка за ребенка 60 евро, за взрослого в TPL 42 евро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bCs/>
          <w:color w:val="000000"/>
          <w:highlight w:val="yellow"/>
        </w:rPr>
        <w:t>Даты заездов 2017-18 год</w:t>
      </w:r>
      <w:r>
        <w:rPr/>
        <w:t xml:space="preserve"> (все заезды гарантированы от 2 чел.)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717"/>
        <w:gridCol w:w="1362"/>
        <w:gridCol w:w="1648"/>
        <w:gridCol w:w="1464"/>
        <w:gridCol w:w="1230"/>
        <w:gridCol w:w="1228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оябрь</w:t>
            </w:r>
          </w:p>
        </w:tc>
        <w:tc>
          <w:tcPr>
            <w:tcW w:w="1717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январь</w:t>
            </w:r>
          </w:p>
        </w:tc>
        <w:tc>
          <w:tcPr>
            <w:tcW w:w="1648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евраль</w:t>
            </w:r>
          </w:p>
        </w:tc>
        <w:tc>
          <w:tcPr>
            <w:tcW w:w="1464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арт</w:t>
            </w:r>
          </w:p>
        </w:tc>
        <w:tc>
          <w:tcPr>
            <w:tcW w:w="1230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прель</w:t>
            </w:r>
          </w:p>
        </w:tc>
        <w:tc>
          <w:tcPr>
            <w:tcW w:w="1228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8, 25</w:t>
            </w:r>
          </w:p>
        </w:tc>
        <w:tc>
          <w:tcPr>
            <w:tcW w:w="1717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2, 09, 16, 23, 30</w:t>
            </w:r>
          </w:p>
        </w:tc>
        <w:tc>
          <w:tcPr>
            <w:tcW w:w="1362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6, 13, 20, 27</w:t>
            </w:r>
          </w:p>
        </w:tc>
        <w:tc>
          <w:tcPr>
            <w:tcW w:w="1648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3, 10, 17, 24</w:t>
            </w:r>
          </w:p>
        </w:tc>
        <w:tc>
          <w:tcPr>
            <w:tcW w:w="1464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3, 10, 17, 24, 31</w:t>
            </w:r>
          </w:p>
        </w:tc>
        <w:tc>
          <w:tcPr>
            <w:tcW w:w="1230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7, 14, 21, 28</w:t>
            </w:r>
          </w:p>
        </w:tc>
        <w:tc>
          <w:tcPr>
            <w:tcW w:w="1228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5, 12, 19, 26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18"/>
          <w:szCs w:val="24"/>
          <w:lang w:eastAsia="de-DE"/>
        </w:rPr>
      </w:pPr>
      <w:r>
        <w:rPr>
          <w:rFonts w:cs="Georgia" w:ascii="Georgia" w:hAnsi="Georgia"/>
          <w:b/>
          <w:bCs/>
          <w:sz w:val="18"/>
          <w:szCs w:val="24"/>
          <w:lang w:eastAsia="de-DE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sz w:val="18"/>
          <w:szCs w:val="26"/>
          <w:lang w:eastAsia="de-DE"/>
        </w:rPr>
      </w:pPr>
      <w:r>
        <w:rPr>
          <w:rFonts w:cs="Georgia" w:ascii="Georgia" w:hAnsi="Georgia"/>
          <w:b/>
          <w:bCs/>
          <w:sz w:val="18"/>
          <w:szCs w:val="26"/>
          <w:lang w:eastAsia="de-D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38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0:00Z</dcterms:created>
  <dc:creator>Ekaterina.P</dc:creator>
  <dc:description/>
  <dc:language>en-US</dc:language>
  <cp:lastModifiedBy>alina.b</cp:lastModifiedBy>
  <cp:lastPrinted>2015-08-05T10:33:00Z</cp:lastPrinted>
  <dcterms:modified xsi:type="dcterms:W3CDTF">2017-10-10T13:10:00Z</dcterms:modified>
  <cp:revision>2</cp:revision>
  <dc:subject/>
  <dc:title/>
</cp:coreProperties>
</file>