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письм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ИО, 01.01.1964  года рождения, паспорт 65 10 111111,проживающий: Челябинск, ул., д., кВ. полностью оплачиваю все расходы, связанные с поездкой моего сына ФИО, 02.02.2015 года рождения, св-во о ро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ИВ № 111111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паспорт РФ 65 12 222222, проживающий: Челябинск, ул., д., кВ.  в Страны Шенгенского соглашения, в том числе в Чехию, в период с 24.04.2014 по 03.05.2014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25.03.2014</w:t>
        <w:tab/>
        <w:t xml:space="preserve">ФИО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Тел. +792</w:t>
      </w:r>
      <w:r>
        <w:rPr>
          <w:sz w:val="28"/>
          <w:szCs w:val="28"/>
          <w:lang w:val="en-US"/>
        </w:rPr>
        <w:t>2888</w:t>
      </w:r>
      <w:r>
        <w:rPr>
          <w:sz w:val="28"/>
          <w:szCs w:val="28"/>
        </w:rPr>
        <w:t>****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4:00Z</dcterms:created>
  <dc:creator>yulya</dc:creator>
  <dc:description/>
  <dc:language>en-US</dc:language>
  <cp:lastModifiedBy>elena.ya</cp:lastModifiedBy>
  <cp:lastPrinted>2013-12-06T15:54:00Z</cp:lastPrinted>
  <dcterms:modified xsi:type="dcterms:W3CDTF">2020-02-18T13:35:00Z</dcterms:modified>
  <cp:revision>3</cp:revision>
  <dc:subject/>
  <dc:title>В Генеральное Консульство</dc:title>
</cp:coreProperties>
</file>